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7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980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6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227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55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541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00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60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18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58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2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7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734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78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917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5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94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6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63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6094,4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